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9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8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 xml:space="preserve">1 szt. gat. żywotnik – działka nr 282/2 obręb Wituni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9-01T08:21:00Z</dcterms:modified>
  <cp:revision>453</cp:revision>
  <dc:subject/>
  <dc:title/>
</cp:coreProperties>
</file>